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7901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№ 86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1.2022 № 54 «Об утверждении порядка работы комиссии по осуществлению закупок для нужд муниципальных заказчиков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0.01.2022 № 54 «Об утверждении порядка работы комиссии по осуществлению закупок для нужд муниципальных заказчиков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6.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Секретарь комиссии не является членом комиссии и не имеет права голоса. В случае, если функции секретаря комиссии выполняет лицо, включённое в персональный состав комиссии и являющееся её членом (член комиссии), то указанное лицо не теряет своего статуса члена комиссии и права голоса. Председатель комиссии вправе назначить секретаря комиссии из числа членов комиссии (при необходимости)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7.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, уполномоченному органу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3 статьи 34</w:t>
        </w:r>
      </w:hyperlink>
      <w:r>
        <w:rPr>
          <w:sz w:val="28"/>
          <w:szCs w:val="28"/>
        </w:rPr>
        <w:t xml:space="preserve"> Закона № 44-ФЗ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4.3 </w:t>
        </w:r>
      </w:hyperlink>
      <w:r>
        <w:rPr>
          <w:sz w:val="28"/>
          <w:szCs w:val="28"/>
        </w:rPr>
        <w:t>раздела 4 слова «и секретарь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6.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6. Членами комиссии не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№ 44-ФЗ предусмотрена документация о закупке), заявок на участие в конкур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жностные лица органов контроля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1 статьи 99</w:t>
        </w:r>
      </w:hyperlink>
      <w:r>
        <w:rPr>
          <w:sz w:val="28"/>
          <w:szCs w:val="28"/>
        </w:rPr>
        <w:t xml:space="preserve"> Закона № 44-ФЗ, непосредственно осуществляющие контроль в сфере закупок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7.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 Замена члена комиссии допускается только по решению заказчика и (или) уполномоченного органа, принявшего решение о создании комиссии. Член комиссии обязан незамедлительно сообщить заказчику и (или) уполномоченному органу, принявшему решение о создании комиссии, о возникновении обстоятельст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4.6</w:t>
        </w:r>
      </w:hyperlink>
      <w:r>
        <w:rPr>
          <w:sz w:val="28"/>
          <w:szCs w:val="28"/>
        </w:rPr>
        <w:t xml:space="preserve"> раздела 4 настоящего порядка. В случае выявления в составе комиссии физических лиц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4.6</w:t>
        </w:r>
      </w:hyperlink>
      <w:r>
        <w:rPr>
          <w:sz w:val="28"/>
          <w:szCs w:val="28"/>
        </w:rPr>
        <w:t xml:space="preserve">. раздела 4 настоящего порядка, заказчик и (или) уполномоченный орган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4.6</w:t>
        </w:r>
      </w:hyperlink>
      <w:r>
        <w:rPr>
          <w:sz w:val="28"/>
          <w:szCs w:val="28"/>
        </w:rPr>
        <w:t>. раздела 4 настоящего поряд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7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пар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995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DF8FFA0FAEBC74B207039B3EF20F48B21372A46F3072A9ABCD520ACFDE39275895F6961CF46018B7EA6631759C97D221C1CE7706VFN3J" TargetMode="External"/><Relationship Id="rId5" Type="http://schemas.openxmlformats.org/officeDocument/2006/relationships/hyperlink" Target="consultantplus://offline/ref=C6DF8FFA0FAEBC74B207039B3EF20F48B51A78A86C3472A9ABCD520ACFDE39275895F6961EF16F4EE5A5676D33CE84D020C1CC711AF320A4V7N6J" TargetMode="External"/><Relationship Id="rId6" Type="http://schemas.openxmlformats.org/officeDocument/2006/relationships/hyperlink" Target="consultantplus://offline/ref=BCD56790C05D8740458A891E281BBA877996547B8C0F12BCAF0A509B2C87A78D247C946C42B0E2D6C92B2AAB6DD37FFFE00D205BE6B6o4bBD" TargetMode="External"/><Relationship Id="rId7" Type="http://schemas.openxmlformats.org/officeDocument/2006/relationships/hyperlink" Target="consultantplus://offline/ref=03FE9A703AA774D512FD673D1354D25C3C7914FA8BD1AB8E76A2CBCDA00DAB28454629FD1F81F34BC2AF734B918D5A1CB79C3562E8Q1dAI" TargetMode="External"/><Relationship Id="rId8" Type="http://schemas.openxmlformats.org/officeDocument/2006/relationships/hyperlink" Target="consultantplus://offline/ref=03FE9A703AA774D512FD673D1354D25C3B701EF688D5AB8E76A2CBCDA00DAB28454629FD1D84FB1894E07217D7DF491EB69C3764F41A332CQ4d9I" TargetMode="External"/><Relationship Id="rId9" Type="http://schemas.openxmlformats.org/officeDocument/2006/relationships/hyperlink" Target="consultantplus://offline/ref=AEDA3B5D619CCCE371371F7C06C528DF207814D42282949D3886597B2E3E777CC25EEC92BA4D055D55B0B27C28ADCA6032FA0417A4ED96eAfBI" TargetMode="External"/><Relationship Id="rId10" Type="http://schemas.openxmlformats.org/officeDocument/2006/relationships/hyperlink" Target="consultantplus://offline/ref=AEDA3B5D619CCCE371371F7C06C528DF207814D42282949D3886597B2E3E777CC25EEC92BA4D055D55B0B27C28ADCA6032FA0417A4ED96eAfBI" TargetMode="External"/><Relationship Id="rId11" Type="http://schemas.openxmlformats.org/officeDocument/2006/relationships/hyperlink" Target="consultantplus://offline/ref=AEDA3B5D619CCCE371371F7C06C528DF207814D42282949D3886597B2E3E777CC25EEC92BA4D055D55B0B27C28ADCA6032FA0417A4ED96eAfB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5:00Z</dcterms:created>
  <dc:creator>Гвоздицин Александр свет Геннадьевич</dc:creator>
  <dc:description/>
  <dc:language>en-US</dc:language>
  <cp:lastModifiedBy>user64</cp:lastModifiedBy>
  <cp:lastPrinted>2022-06-30T10:09:00Z</cp:lastPrinted>
  <dcterms:modified xsi:type="dcterms:W3CDTF">2022-06-30T03:09:00Z</dcterms:modified>
  <cp:revision>5</cp:revision>
  <dc:subject/>
  <dc:title/>
</cp:coreProperties>
</file>